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c MegaGames                                ZON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6 Holbrook Drive                          Created by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omac, MD 20854                             Artwork by Joe Hit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landed in a clearing.  Frantically,  you rush through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lights of the city far off in the distance.  A vi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dances in your head -- your wife and the newborn daughter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een.  You must save them.  As you finally scramble to a 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ically overlooking the city,  you see the lights in the sk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it is too late.  The flash nearly blinds you,  and when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 you feel nothing but anger as the massive mushroom cloud 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ity.  You are too late to save your home,  but other cities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still vulnerable.  It is up to you alone to unravel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back the enemy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is a high-tech 32-bit arcade game for 386 and fast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y your fighter jet through a huge 360-degree scrolling playfiel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-packed with 256-color enemies and terrain.  Inflict massive da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unkers,  artilery,  and industrial sites,  leaving cra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ed earth in your 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GA graphics (uses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386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 Megabytes of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lib, Sound Blaster, and Gravis Ultrasound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pic MegaGames and we're here to bring you the best i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.  Our 30-person team is busy at work to make new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ZONE 66 uses an ultra-fast mode that takes full adva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faster computer,  it will not work if you have any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SR's loaded.  For detailed instructions on how to start, 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,  or just run HELP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PIC'S H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